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D Prevention</w:t>
      </w:r>
    </w:p>
    <w:p>
      <w:pPr>
        <w:pStyle w:val="Heading"/>
        <w:rPr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2162175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Coronary Heart Disease/Ischaemic Heart Diseas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0000 deaths in England 1998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(41 000 &lt;75’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% decrease/year, bu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t as fast as US, Austral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nequal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ear 50% ARR in social class 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ear 0% in social class IV-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Risk Assess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3830</wp:posOffset>
                </wp:positionV>
                <wp:extent cx="53721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1880"/>
                          <a:chOff x="0" y="0"/>
                          <a:chExt cx="5372280" cy="2171880"/>
                        </a:xfrm>
                      </wpg:grpSpPr>
                      <wps:wsp>
                        <wps:cNvSpPr txBox="1"/>
                        <wps:spPr>
                          <a:xfrm>
                            <a:off x="1600200" y="685800"/>
                            <a:ext cx="2286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l based on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RAMLINGHAM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 year followup of 5000 residents of this Massachussetts town in the 1960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UNDERESTIMA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ris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 in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known arteriopat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familial hyperlipiaem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FH of IH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Non-Caucasi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486080" cy="566280"/>
                          </a:xfrm>
                          <a:prstGeom prst="wedgeEllipseCallout">
                            <a:avLst>
                              <a:gd name="adj1" fmla="val 99699"/>
                              <a:gd name="adj2" fmla="val 46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degree rel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&lt;55  F&lt;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914400"/>
                            <a:ext cx="1371600" cy="565200"/>
                          </a:xfrm>
                          <a:prstGeom prst="wedgeEllipseCallout">
                            <a:avLst>
                              <a:gd name="adj1" fmla="val -90462"/>
                              <a:gd name="adj2" fmla="val 79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imary Prevention on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95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isk Fa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oint British Societies Ta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heffield Ta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w Zealand T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95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 year risk of IH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8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8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9pt;width:423pt;height:171pt" coordorigin="-360,258" coordsize="846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338;width:35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l based on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RAMLINGHAM 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 year followup of 5000 residents of this Massachussetts town in the 1960’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UNDERESTIMATE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ris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 in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known arteriopath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familial hyperlipiaem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FH of IH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Non-Caucasia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360;top:2418;width:2339;height: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degree rela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&lt;55  F&lt;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698;width:2159;height:8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imary Prevention on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80;top:44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isk Fac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5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oint British Societies Tab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heffield Tab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w Zealand Tab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4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 year risk of IH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806" to="2339,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06" to="6479,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jc w:val="center"/>
        <w:rPr/>
      </w:pPr>
      <w:r>
        <w:rPr>
          <w:sz w:val="32"/>
        </w:rPr>
        <w:t>Joint Societies Recommendations</w:t>
      </w:r>
      <w:r>
        <w:rPr>
          <w:sz w:val="16"/>
        </w:rPr>
        <w:t>1998</w:t>
      </w:r>
    </w:p>
    <w:p>
      <w:pPr>
        <w:pStyle w:val="Normal"/>
        <w:tabs>
          <w:tab w:val="clear" w:pos="720"/>
          <w:tab w:val="left" w:pos="16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1600200" cy="685800"/>
                <wp:effectExtent l="1786255" t="30924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161467"/>
                            <a:gd name="adj2" fmla="val -94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ritish Cardiac Soc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ritish Hypertension Soc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ritish Hyperlipidaemia Assoc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ritish Diabetic Asso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7.75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ritish Cardiac Soc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ritish Hypertension Soc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ritish Hyperlipidaemia Assoc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ritish Diabetic Asso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ifestyle targets</w:t>
      </w:r>
      <w:r>
        <w:rPr>
          <w:sz w:val="16"/>
        </w:rPr>
        <w:t xml:space="preserve"> </w:t>
      </w:r>
      <w:r>
        <w:rPr>
          <w:color w:val="339966"/>
          <w:sz w:val="16"/>
        </w:rPr>
        <w:t>for everybody</w:t>
      </w:r>
    </w:p>
    <w:p>
      <w:pPr>
        <w:pStyle w:val="Normal"/>
        <w:tabs>
          <w:tab w:val="clear" w:pos="720"/>
          <w:tab w:val="left" w:pos="1635" w:leader="none"/>
        </w:tabs>
        <w:rPr>
          <w:sz w:val="16"/>
          <w:u w:val="single"/>
        </w:rPr>
      </w:pPr>
      <w:r>
        <w:rPr/>
        <w:t>Risk factor targets</w:t>
      </w:r>
      <w:r>
        <w:rPr>
          <w:sz w:val="16"/>
        </w:rPr>
        <w:t xml:space="preserve"> </w:t>
      </w:r>
      <w:r>
        <w:rPr>
          <w:color w:val="0000FF"/>
          <w:sz w:val="16"/>
        </w:rPr>
        <w:t>if 10 year risk of IHD &gt; 15%</w:t>
      </w:r>
      <w:r>
        <w:rPr>
          <w:sz w:val="16"/>
        </w:rPr>
        <w:t xml:space="preserve"> </w:t>
      </w:r>
      <w:r>
        <w:rPr>
          <w:sz w:val="16"/>
          <w:u w:val="single"/>
        </w:rPr>
        <w:t>and</w:t>
      </w:r>
      <w:r>
        <w:rPr>
          <w:color w:val="FF0000"/>
          <w:sz w:val="16"/>
        </w:rPr>
        <w:t xml:space="preserve"> secondary prevention</w:t>
      </w:r>
    </w:p>
    <w:p>
      <w:pPr>
        <w:pStyle w:val="Normal"/>
        <w:tabs>
          <w:tab w:val="clear" w:pos="720"/>
          <w:tab w:val="left" w:pos="1635" w:leader="none"/>
        </w:tabs>
        <w:rPr>
          <w:sz w:val="16"/>
        </w:rPr>
      </w:pPr>
      <w:r>
        <w:rPr/>
        <w:t xml:space="preserve">Cardio-protective medication </w:t>
      </w:r>
      <w:r>
        <w:rPr>
          <w:sz w:val="16"/>
        </w:rPr>
        <w:t xml:space="preserve">mostly in </w:t>
      </w:r>
      <w:r>
        <w:rPr>
          <w:color w:val="FF0000"/>
          <w:sz w:val="16"/>
        </w:rPr>
        <w:t>secondary prevention</w:t>
      </w:r>
    </w:p>
    <w:p>
      <w:pPr>
        <w:pStyle w:val="Normal"/>
        <w:tabs>
          <w:tab w:val="clear" w:pos="720"/>
          <w:tab w:val="left" w:pos="16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1752600" cy="1438275"/>
                <wp:effectExtent l="5080" t="5715" r="10623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38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949"/>
                            <a:gd name="adj4" fmla="val 131449"/>
                            <a:gd name="adj5" fmla="val 68166"/>
                            <a:gd name="adj6" fmla="val 160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I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duce f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&gt;5 portions fruit/veg per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duce salt inta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&gt;2 portions of fish (1 oily) per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- DART study: 29% reduction in all mort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“Mediterranean diet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oderate alcoh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- F 2u, M4u per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9pt;margin-top:10.1pt;width:137.95pt;height:11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I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duce f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&gt;5 portions fruit/veg per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duce salt inta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&gt;2 portions of fish (1 oily) per week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- DART study: 29% reduction in all mort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“Mediterranean diet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oderate alcoh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- F 2u, M4u per we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1333500" cy="1266825"/>
                <wp:effectExtent l="118427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6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23"/>
                            <a:gd name="adj4" fmla="val -40430"/>
                            <a:gd name="adj5" fmla="val 54083"/>
                            <a:gd name="adj6" fmla="val -8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MO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oubles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risk of morbidity and mort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mmediate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benefit in ces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dvice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oes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increase quit 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icotine replac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upropion (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Zyban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5pt;width:104.95pt;height:9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MOK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oubles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risk of morbidity and mort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mmediate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benefit in cess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dvice </w:t>
                      </w:r>
                      <w:r>
                        <w:rPr>
                          <w:kern w:val="2"/>
                          <w:sz w:val="16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oes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increase quit r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icotine replac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upropion (</w:t>
                      </w:r>
                      <w:r>
                        <w:rPr>
                          <w:kern w:val="2"/>
                          <w:sz w:val="16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Zyban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7145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Changes i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Life-sty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Reduce RR by 50% in some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3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Changes in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Life-sty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Reduce RR by 50% in some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914400" cy="542925"/>
                <wp:effectExtent l="5080" t="299720" r="10998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050"/>
                            <a:gd name="adj4" fmla="val 162986"/>
                            <a:gd name="adj5" fmla="val -54384"/>
                            <a:gd name="adj6" fmla="val 21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&lt;25 kg/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35pt;width:71.95pt;height:42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&lt;25 kg/m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1962150" cy="581025"/>
                <wp:effectExtent l="814070" t="6153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81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671"/>
                            <a:gd name="adj4" fmla="val -22425"/>
                            <a:gd name="adj5" fmla="val -105245"/>
                            <a:gd name="adj6" fmla="val -41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XERC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activity= &lt;3 sessions of 20mins vigorous  activ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75pt;width:154.45pt;height:4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XERC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activity= &lt;3 sessions of 20mins vigorous  activ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17145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In these with symptomatic diseas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2/3 are overw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½ take little or no exerc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½ eat too much f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1/5 still smok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In these with symptomatic diseas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2/3 are overw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½ take little or no exerc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½ eat too much f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1/5 still smok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943600" cy="2057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57400"/>
                          <a:chOff x="0" y="0"/>
                          <a:chExt cx="5943600" cy="2057400"/>
                        </a:xfrm>
                      </wpg:grpSpPr>
                      <wps:wsp>
                        <wps:cNvSpPr txBox="1"/>
                        <wps:spPr>
                          <a:xfrm>
                            <a:off x="205740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isk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RR&gt;15%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or secondary preve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457200"/>
                          </a:xfrm>
                          <a:prstGeom prst="wedgeEllipseCallout">
                            <a:avLst>
                              <a:gd name="adj1" fmla="val 129611"/>
                              <a:gd name="adj2" fmla="val 129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MI &lt;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486080" cy="457200"/>
                          </a:xfrm>
                          <a:prstGeom prst="wedgeEllipseCallout">
                            <a:avLst>
                              <a:gd name="adj1" fmla="val 90555"/>
                              <a:gd name="adj2" fmla="val -6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P &lt;140/8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1714680" cy="685800"/>
                          </a:xfrm>
                          <a:prstGeom prst="wedgeEllipseCallout">
                            <a:avLst>
                              <a:gd name="adj1" fmla="val -77074"/>
                              <a:gd name="adj2" fmla="val 9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olesterol &lt;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If RR &gt;30 due to cost implications of stati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371600"/>
                            <a:ext cx="1371600" cy="685800"/>
                          </a:xfrm>
                          <a:prstGeom prst="wedgeRoundRectCallout">
                            <a:avLst>
                              <a:gd name="adj1" fmla="val -127777"/>
                              <a:gd name="adj2" fmla="val -6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betic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P &lt; 130/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bA1c &lt;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468pt;height:162pt" coordorigin="-720,-540" coordsize="9360,3240">
                <v:shape id="shape_0" fillcolor="white" stroked="f" o:allowincell="f" style="position:absolute;left:2520;top:90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isk Facto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RR&gt;15%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or secondary preven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720;top:-360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MI &lt;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20;top:1620;width:23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P &lt;140/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-540;width:26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olesterol &lt;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If RR &gt;30 due to cost implications of stati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80;top:1620;width:215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betic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P &lt; 130/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bA1c &lt;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60579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71800"/>
                          <a:chOff x="0" y="0"/>
                          <a:chExt cx="6058080" cy="2971800"/>
                        </a:xfrm>
                      </wpg:grpSpPr>
                      <wps:wsp>
                        <wps:cNvSpPr txBox="1"/>
                        <wps:spPr>
                          <a:xfrm>
                            <a:off x="1714680" y="79956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rdio-protective Thera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Secondary Preve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714680" cy="685800"/>
                          </a:xfrm>
                          <a:prstGeom prst="cloudCallout">
                            <a:avLst>
                              <a:gd name="adj1" fmla="val 69296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pir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Also in primary prevention if RR&gt;15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1600200" cy="571680"/>
                          </a:xfrm>
                          <a:prstGeom prst="cloudCallout">
                            <a:avLst>
                              <a:gd name="adj1" fmla="val -69643"/>
                              <a:gd name="adj2" fmla="val 107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ta-block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or &gt;3 yea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142280"/>
                            <a:ext cx="1828800" cy="914400"/>
                          </a:xfrm>
                          <a:prstGeom prst="cloudCallout">
                            <a:avLst>
                              <a:gd name="adj1" fmla="val -86458"/>
                              <a:gd name="adj2" fmla="val -4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at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Also in primary prevention if RR&gt;15% (minimum standard 30%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2400480" cy="1028880"/>
                          </a:xfrm>
                          <a:prstGeom prst="cloudCallout">
                            <a:avLst>
                              <a:gd name="adj1" fmla="val 55050"/>
                              <a:gd name="adj2" fmla="val -84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CE-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f clinical LVF or LV dysfunction on echo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ut HOPE study since showed benefit of Ramipril regardless of LV fun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25160"/>
                            <a:ext cx="1600200" cy="457200"/>
                          </a:xfrm>
                          <a:prstGeom prst="cloudCallout">
                            <a:avLst>
                              <a:gd name="adj1" fmla="val -49680"/>
                              <a:gd name="adj2" fmla="val -182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arfar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f high risk of emb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2pt;width:477pt;height:234.05pt" coordorigin="-540,204" coordsize="9540,4681">
                <v:shape id="shape_0" fillcolor="white" stroked="f" o:allowincell="f" style="position:absolute;left:2160;top:1463;width:41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rdio-protective Therap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Secondary Preven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540;top:744;width:26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pir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Also in primary prevention if RR&gt;1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04;width:25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ta-block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or &gt;3 yea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2003;width:28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ati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Also in primary prevention if RR&gt;15% (minimum standard 30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264;width:377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CE-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If clinical LVF or LV dysfunction on echo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ut HOPE study since showed benefit of Ramipril regardless of LV fun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708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arfar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f high risk of emb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64770</wp:posOffset>
                </wp:positionV>
                <wp:extent cx="1609090" cy="1494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ison of NNTs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for 5 years to prevent 1 deat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 diet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ily fish</w:t>
                              <w:tab/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op smoking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ins</w:t>
                              <w:tab/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</w:rPr>
                              <w:t>-blockers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pirin</w:t>
                              <w:tab/>
                              <w:tab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5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rison of NNTs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for 5 years to prevent 1 death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 diet</w:t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ily fish</w:t>
                        <w:tab/>
                        <w:tab/>
                        <w:t>1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op smoking</w:t>
                        <w:tab/>
                        <w:t>2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ins</w:t>
                        <w:tab/>
                        <w:tab/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</w:t>
                      </w:r>
                      <w:r>
                        <w:rPr>
                          <w:sz w:val="20"/>
                        </w:rPr>
                        <w:t>-blockers</w:t>
                        <w:tab/>
                        <w:t>3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pirin</w:t>
                        <w:tab/>
                        <w:tab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Heading1"/>
        <w:rPr/>
      </w:pPr>
      <w:r>
        <w:rPr/>
        <w:t>The National Service Framework 2000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16"/>
        </w:rPr>
      </w:pPr>
      <w:r>
        <w:rPr>
          <w:sz w:val="16"/>
        </w:rPr>
        <w:t>Based on Joint Society Recommendations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/>
        <w:t>Targets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jc w:val="both"/>
        <w:rPr/>
      </w:pPr>
      <w:r>
        <w:rPr/>
        <w:t>“</w:t>
      </w:r>
      <w:r>
        <w:rPr/>
        <w:t>to transform the prevention, diagnosis and treatment of Coronary Heart Disease.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33pt;margin-top:18.35pt;width:56.95pt;height:38.75pt;mso-wrap-style:none;v-text-anchor:middle;rotation:39" type="_x0000_t172">
            <v:path textpathok="t"/>
            <v:textpath on="t" fitshape="t" string="Expensive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>Reduce IHD and CVA by 40% by 2010; 80-90% correct secondary prevention by April; reduce social inequalities in care and risk fac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114300" cy="3429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13.9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2 standards of 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13716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p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3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o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35" w:leader="none"/>
        </w:tabs>
        <w:jc w:val="both"/>
        <w:rPr/>
      </w:pPr>
      <w:r>
        <w:rPr/>
        <w:t>#1. encourage changes in lifestyl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114300" cy="3429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.4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6600cc" stroked="t" o:allowincell="f" style="position:absolute;margin-left:-18.05pt;margin-top:6.4pt;width:59.2pt;height:25.35pt;mso-wrap-style:none;v-text-anchor:middle;rotation:334" type="_x0000_t172">
            <v:path textpathok="t"/>
            <v:textpath on="t" fitshape="t" string="Work load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>#2. reduce prevalence of smok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14859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argeted; Primary 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2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Targeted; Primary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35" w:leader="none"/>
        </w:tabs>
        <w:jc w:val="both"/>
        <w:rPr/>
      </w:pPr>
      <w:r>
        <w:rPr/>
        <w:t>#3. identify all those with established diseas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35" w:leader="none"/>
        </w:tabs>
        <w:jc w:val="both"/>
        <w:rPr/>
      </w:pPr>
      <w:r>
        <w:rPr/>
        <w:t>#4. identify those at high risk of developing dise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  <w:tab w:val="left" w:pos="7380" w:leader="none"/>
        </w:tabs>
        <w:jc w:val="both"/>
        <w:rPr/>
      </w:pPr>
      <w:r>
        <w:pict>
          <v:shape id="shape_0" fillcolor="#6600cc" stroked="t" o:allowincell="f" style="position:absolute;margin-left:171pt;margin-top:19.05pt;width:151.45pt;height:33.7pt;mso-wrap-style:none;v-text-anchor:middle" type="_x0000_t172">
            <v:path textpathok="t"/>
            <v:textpath on="t" fitshape="t" string="Does it work in the REAL WORD?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>Audit; team meetings (yearly), agreed practice guidelines, disease registers, special clinics et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35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35" w:leader="none"/>
      </w:tabs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3:00:00Z</dcterms:created>
  <dc:creator>Newell</dc:creator>
  <dc:description/>
  <dc:language>en-US</dc:language>
  <cp:lastModifiedBy>Newell</cp:lastModifiedBy>
  <dcterms:modified xsi:type="dcterms:W3CDTF">2002-02-13T19:53:00Z</dcterms:modified>
  <cp:revision>7</cp:revision>
  <dc:subject/>
  <dc:title>CHD Prevention</dc:title>
</cp:coreProperties>
</file>